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снижению потерь в сетях МУП «Лискинская Горэлектросеть» на 2022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щение радиуса действия и строительство ВЛ 0,4 кВ в трехфазном исполнении по всей длин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самонесущих изолированных проводов для ВЛ напряжением 0,4-6 кВ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ксимально допустимого сечения провода в электрических сетях напряжением 0,4-6 кВ с целью увеличения пропускной способности и адаптации к росту нагрузок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ы по выравниванию нагрузок фаз в электросет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ктор МУП «Лискинская Горэлектросеть»                                Д. К. Завья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0:28Z</dcterms:created>
  <dc:creator/>
  <dc:description/>
  <dc:language>en-US</dc:language>
  <cp:lastModifiedBy/>
  <cp:revision>0</cp:revision>
  <dc:subject/>
  <dc:title/>
</cp:coreProperties>
</file>