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закупок за 2019 год</w:t>
      </w:r>
      <w:bookmarkStart w:id="0" w:name="_GoBack"/>
      <w:bookmarkEnd w:id="0"/>
    </w:p>
    <w:tbl>
      <w:tblPr>
        <w:tblW w:w="5000" w:type="pct"/>
        <w:jc w:val="left"/>
        <w:tblInd w:w="-3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  <w:tblLook w:val="04a0" w:noHBand="0" w:noVBand="1" w:firstColumn="1" w:lastRow="0" w:lastColumn="0" w:firstRow="1"/>
      </w:tblPr>
      <w:tblGrid>
        <w:gridCol w:w="1188"/>
        <w:gridCol w:w="9912"/>
        <w:gridCol w:w="1293"/>
        <w:gridCol w:w="884"/>
        <w:gridCol w:w="1293"/>
      </w:tblGrid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651373   Поставка бензина А-92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" name="Рисунок 9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2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2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651355   Поставка дизтоплива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" name="Рисунок 8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7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8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9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2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2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620938   Поставка вакуумного выключател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" name="Рисунок 7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1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2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3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05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46 24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05.12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234235   Поставка бензина А-92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" name="Рисунок 6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5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6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7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6.08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6.08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147594   Поставка ж/б опор СВ 95-2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5" name="Рисунок 5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9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0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1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30.07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86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30.07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8103630   Оказание услуг по проведению периодического медицинского осмотра сотрудников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6" name="Рисунок 4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3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6.07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0 625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16.07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966582   Комплект путевок в ДО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7" name="Рисунок 3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8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29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07.06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6 25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07.06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692586   Бензин А-95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8" name="Рисунок 2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1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2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3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7.03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7.03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692589   Бензин А-92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9" name="Рисунок 1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5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6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37">
              <w:r>
                <w:rPr>
                  <w:rFonts w:eastAsia="Times New Roman" w:cs="Arial" w:ascii="Arial" w:hAnsi="Arial"/>
                  <w:color w:val="000000"/>
                  <w:sz w:val="17"/>
                  <w:szCs w:val="17"/>
                  <w:bdr w:val="single" w:sz="2" w:space="0" w:color="000000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bdr w:val="single" w:sz="2" w:space="0" w:color="000000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7.03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9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27.03.2019 </w:t>
            </w:r>
            <w:r>
              <w:rPr>
                <w:rFonts w:eastAsia="Times New Roman" w:cs="Arial" w:ascii="Arial" w:hAnsi="Arial"/>
                <w:color w:val="0000FF"/>
                <w:sz w:val="17"/>
                <w:szCs w:val="17"/>
                <w:bdr w:val="single" w:sz="2" w:space="0" w:color="000000"/>
                <w:lang w:eastAsia="ru-RU"/>
              </w:rPr>
              <w:t>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567924   Комплект строительных материалов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0" name="Рисунок 18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.02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42 31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.02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567886   Оказание услуг по проведению специальной оценки условий труда на 64 рабочих местах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1" name="Рисунок 17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.02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29 5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5.02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61   Услуги по охране объекта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2" name="Рисунок 16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94 372,6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59   Услуги по вывозу ТБО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3" name="Рисунок 15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220 168,8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56   Услуги по водоснабжению и водоотведению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4" name="Рисунок 14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2 333,48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55   Услуги по поставке электроэнергии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5" name="Рисунок 13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60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52   Услуги по предоставлению каналов связи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6" name="Рисунок 12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15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45   Услуги по предоставлению каналов связи (виртуальная АТС)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7" name="Рисунок 11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0 000,00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  <w:tr>
        <w:trPr/>
        <w:tc>
          <w:tcPr>
            <w:tcW w:w="1188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азмещено:</w:t>
              <w:br/>
              <w:t>Заказчик</w:t>
              <w:br/>
              <w:t>Протоколы</w:t>
            </w:r>
          </w:p>
        </w:tc>
        <w:tc>
          <w:tcPr>
            <w:tcW w:w="9912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упка у единственного поставщика (подрядчика, исполнителя) (до 01.07.18)   №31907423040   Услуги по теплообеспечению</w:t>
            </w:r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8" name="Рисунок 10" descr="https://lk.zakupki.gov.ru/223/purchase/private/images/link_menu_arro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https://lk.zakupki.gov.ru/223/purchase/private/images/link_menu_arro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Autospacing="1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росмотреть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="0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Печатная форма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pBdr>
                <w:bottom w:val="single" w:sz="6" w:space="2" w:color="EFEFEF"/>
              </w:pBdr>
              <w:shd w:val="clear" w:color="auto" w:fill="FFFFFF"/>
              <w:spacing w:lineRule="atLeast" w:line="240" w:before="0" w:afterAutospacing="1"/>
              <w:ind w:left="225" w:hanging="36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7"/>
                  <w:szCs w:val="17"/>
                  <w:lang w:eastAsia="ru-RU"/>
                </w:rPr>
                <w:t>Возврат на этап работы комиссии</w:t>
              </w:r>
            </w:hyperlink>
          </w:p>
          <w:p>
            <w:pPr>
              <w:pStyle w:val="Normal"/>
              <w:widowControl w:val="false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0060A4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0A4"/>
                <w:sz w:val="17"/>
                <w:szCs w:val="17"/>
                <w:lang w:eastAsia="ru-RU"/>
              </w:rPr>
              <w:t>Заказчик:  МУНИЦИПАЛЬНОЕ УНИТАРНОЕ ПРЕДПРИЯТИЕ ГОРОДСКОГО ПОСЕЛЕНИЯ ГОРОД ЛИСКИ ЛИСКИНСКОГО МУНИЦИПАЛЬНОГО РАЙОНА ВОРОНЕЖСКОЙ ОБЛАСТИ "ЛИСКИНСКАЯ ГОРОДСКАЯ ЭЛЕКТРИЧЕСКАЯ СЕТЬ"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  <w:tc>
          <w:tcPr>
            <w:tcW w:w="884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974 329,43</w:t>
            </w:r>
          </w:p>
        </w:tc>
        <w:tc>
          <w:tcPr>
            <w:tcW w:w="1293" w:type="dxa"/>
            <w:tcBorders>
              <w:bottom w:val="single" w:sz="6" w:space="0" w:color="CCCCC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17.01.2019 (МС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ust1" w:customStyle="1">
    <w:name w:val="cust1"/>
    <w:basedOn w:val="DefaultParagraphFont"/>
    <w:qFormat/>
    <w:rsid w:val="00f44046"/>
    <w:rPr>
      <w:rFonts w:ascii="Arial" w:hAnsi="Arial" w:cs="Arial"/>
      <w:i w:val="false"/>
      <w:iCs w:val="false"/>
      <w:vanish w:val="false"/>
      <w:color w:val="666666"/>
      <w:sz w:val="17"/>
      <w:szCs w:val="17"/>
      <w:bdr w:val="single" w:sz="2" w:space="0" w:color="00000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404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440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4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lk.zakupki.gov.ru/223/purchase/private/purchase/info/common-info.html?purchaseId=8918620&amp;purchaseMethodType=ep" TargetMode="External"/><Relationship Id="rId4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lk.zakupki.gov.ru/223/purchase/private/purchase/info/common-info.html?purchaseId=8918580&amp;purchaseMethodType=ep" TargetMode="External"/><Relationship Id="rId8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9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s://lk.zakupki.gov.ru/223/purchase/private/purchase/info/common-info.html?purchaseId=8887380&amp;purchaseMethodType=ep" TargetMode="External"/><Relationship Id="rId12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13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s://lk.zakupki.gov.ru/223/purchase/private/purchase/info/common-info.html?purchaseId=8497409&amp;purchaseMethodType=ep" TargetMode="External"/><Relationship Id="rId16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17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s://lk.zakupki.gov.ru/223/purchase/private/purchase/info/common-info.html?purchaseId=8407925&amp;purchaseMethodType=ep" TargetMode="External"/><Relationship Id="rId20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21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s://lk.zakupki.gov.ru/223/purchase/private/purchase/info/common-info.html?purchaseId=8362655&amp;purchaseMethodType=ep" TargetMode="External"/><Relationship Id="rId24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25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s://lk.zakupki.gov.ru/223/purchase/private/purchase/info/common-info.html?purchaseId=8219292&amp;purchaseMethodType=ep" TargetMode="External"/><Relationship Id="rId28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29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s://lk.zakupki.gov.ru/223/purchase/private/purchase/info/common-info.html?purchaseId=7935395&amp;purchaseMethodType=ep" TargetMode="External"/><Relationship Id="rId32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33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34" Type="http://schemas.openxmlformats.org/officeDocument/2006/relationships/image" Target="media/image1.gif"/><Relationship Id="rId35" Type="http://schemas.openxmlformats.org/officeDocument/2006/relationships/hyperlink" Target="https://lk.zakupki.gov.ru/223/purchase/private/purchase/info/common-info.html?purchaseId=7935360&amp;purchaseMethodType=ep" TargetMode="External"/><Relationship Id="rId36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37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3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s://lk.zakupki.gov.ru/223/purchase/private/purchase/info/common-info.html?purchaseId=7804954&amp;purchaseMethodType=ep" TargetMode="External"/><Relationship Id="rId40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41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42" Type="http://schemas.openxmlformats.org/officeDocument/2006/relationships/image" Target="media/image1.gif"/><Relationship Id="rId43" Type="http://schemas.openxmlformats.org/officeDocument/2006/relationships/hyperlink" Target="https://lk.zakupki.gov.ru/223/purchase/private/purchase/info/common-info.html?purchaseId=7804906&amp;purchaseMethodType=ep" TargetMode="External"/><Relationship Id="rId44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45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46" Type="http://schemas.openxmlformats.org/officeDocument/2006/relationships/image" Target="media/image1.gif"/><Relationship Id="rId47" Type="http://schemas.openxmlformats.org/officeDocument/2006/relationships/hyperlink" Target="https://lk.zakupki.gov.ru/223/purchase/private/purchase/info/common-info.html?purchaseId=7653036&amp;purchaseMethodType=ep" TargetMode="External"/><Relationship Id="rId48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49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s://lk.zakupki.gov.ru/223/purchase/private/purchase/info/common-info.html?purchaseId=7653015&amp;purchaseMethodType=ep" TargetMode="External"/><Relationship Id="rId52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3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4" Type="http://schemas.openxmlformats.org/officeDocument/2006/relationships/image" Target="media/image1.gif"/><Relationship Id="rId55" Type="http://schemas.openxmlformats.org/officeDocument/2006/relationships/hyperlink" Target="https://lk.zakupki.gov.ru/223/purchase/private/purchase/info/common-info.html?purchaseId=7652999&amp;purchaseMethodType=ep" TargetMode="External"/><Relationship Id="rId56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7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58" Type="http://schemas.openxmlformats.org/officeDocument/2006/relationships/image" Target="media/image1.gif"/><Relationship Id="rId59" Type="http://schemas.openxmlformats.org/officeDocument/2006/relationships/hyperlink" Target="https://lk.zakupki.gov.ru/223/purchase/private/purchase/info/common-info.html?purchaseId=7652975&amp;purchaseMethodType=ep" TargetMode="External"/><Relationship Id="rId60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1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2" Type="http://schemas.openxmlformats.org/officeDocument/2006/relationships/image" Target="media/image1.gif"/><Relationship Id="rId63" Type="http://schemas.openxmlformats.org/officeDocument/2006/relationships/hyperlink" Target="https://lk.zakupki.gov.ru/223/purchase/private/purchase/info/common-info.html?purchaseId=7652961&amp;purchaseMethodType=ep" TargetMode="External"/><Relationship Id="rId64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5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6" Type="http://schemas.openxmlformats.org/officeDocument/2006/relationships/image" Target="media/image1.gif"/><Relationship Id="rId67" Type="http://schemas.openxmlformats.org/officeDocument/2006/relationships/hyperlink" Target="https://lk.zakupki.gov.ru/223/purchase/private/purchase/info/common-info.html?purchaseId=7652937&amp;purchaseMethodType=ep" TargetMode="External"/><Relationship Id="rId68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69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70" Type="http://schemas.openxmlformats.org/officeDocument/2006/relationships/image" Target="media/image1.gif"/><Relationship Id="rId71" Type="http://schemas.openxmlformats.org/officeDocument/2006/relationships/hyperlink" Target="https://lk.zakupki.gov.ru/223/purchase/private/purchase/info/common-info.html?purchaseId=7652913&amp;purchaseMethodType=ep" TargetMode="External"/><Relationship Id="rId72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73" Type="http://schemas.openxmlformats.org/officeDocument/2006/relationships/hyperlink" Target="https://lk.zakupki.gov.ru/223/purchase/private/notification/search.html?purchase=&amp;_createdBlockedCustomer=on&amp;creatorAgencyId=&amp;creatorAgency=&amp;okved2Id=&amp;purchaseStages=NOTICE_FORMATION&amp;purchaseStages=PLACEMENT_COMPLETE&amp;purchaseStages=APPLICATION_FILING&amp;purchaseStages=COMMISSION_ACTIVITIES&amp;d-696938-p=4&amp;_cooperativeOnly=on&amp;okpd2Id=&amp;customerOrgId=12158&amp;_importedFromVSRI=on&amp;_createdCustomerRepresentative=on&amp;okved2Text=&amp;okved2Code=&amp;_fromElectronicMarketplace=on&amp;purchaseMethodName=&amp;okpd2Text=&amp;activeTab=3&amp;okpd2Code=&amp;pageCounts=0%2C0%2C0%2C107%2C0%2C107&amp;_purchaseStages=on&amp;_purchaseStages=on&amp;_purchaseStages=on&amp;_purchaseStages=on&amp;_purchaseStages=on&amp;purchaseDescription=&amp;organName=&amp;organName=&amp;_unpublishedDataExists=on&amp;purchaseMethodId=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5588</Words>
  <Characters>31853</Characters>
  <CharactersWithSpaces>3736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9:00Z</dcterms:created>
  <dc:creator>buxm</dc:creator>
  <dc:description/>
  <dc:language>en-US</dc:language>
  <cp:lastModifiedBy>buxm</cp:lastModifiedBy>
  <dcterms:modified xsi:type="dcterms:W3CDTF">2020-04-1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