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42" w:type="dxa"/>
        <w:jc w:val="left"/>
        <w:tblInd w:w="-5" w:type="dxa"/>
        <w:tblLayout w:type="fixed"/>
        <w:tblCellMar>
          <w:top w:w="55" w:type="dxa"/>
          <w:left w:w="55" w:type="dxa"/>
          <w:bottom w:w="55" w:type="dxa"/>
          <w:right w:w="55" w:type="dxa"/>
        </w:tblCellMar>
      </w:tblPr>
      <w:tblGrid>
        <w:gridCol w:w="604"/>
        <w:gridCol w:w="1171"/>
        <w:gridCol w:w="1188"/>
        <w:gridCol w:w="2487"/>
        <w:gridCol w:w="3197"/>
        <w:gridCol w:w="4253"/>
        <w:gridCol w:w="1842"/>
      </w:tblGrid>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еестр заявок о предоставлении доступа к инфраструктуре</w:t>
            </w:r>
          </w:p>
          <w:p>
            <w:pPr>
              <w:pStyle w:val="Style15"/>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rFonts w:eastAsia="Times New Roman" w:cs="Times New Roman"/>
              </w:rPr>
              <w:t xml:space="preserve"> </w:t>
            </w:r>
            <w:r>
              <w:rPr/>
              <w:t>п/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Субъект Р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Номер заявле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Дата поступления заявления и врем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Наименование и организационно-правовая форма заяв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Наименование и описание объекта инфраструктура, к которому запрашивается досту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Планируемый срок сначала использ.</w:t>
            </w:r>
          </w:p>
          <w:p>
            <w:pPr>
              <w:pStyle w:val="Style15"/>
              <w:jc w:val="center"/>
              <w:rPr/>
            </w:pPr>
            <w:r>
              <w:rPr/>
              <w:t>объекта инфраструкту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18</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5.06.2017г. в 10: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7 от 02.05.2017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7.06.2017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26</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3.06.2017г. в 13:4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7 от 02.05.2017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7.07.2017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40</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8.08.2017г. в 11:00</w:t>
            </w:r>
          </w:p>
          <w:p>
            <w:pPr>
              <w:pStyle w:val="Style15"/>
              <w:jc w:val="center"/>
              <w:rPr/>
            </w:pPr>
            <w:r>
              <w:rPr/>
              <w:t>аннулирована</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28.07.2017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82</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5.10.2017г. в 9: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7 от 02.05.2017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9.11.201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210</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1.10.2017г. в16: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МТС»</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10 от 01.06.2017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12.10.2017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233</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6.10.2017г. в 15:2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Мега-ТВ»</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27.11.2017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7.12.2017г. в 09:00</w:t>
            </w:r>
          </w:p>
          <w:p>
            <w:pPr>
              <w:pStyle w:val="Style15"/>
              <w:jc w:val="center"/>
              <w:rPr/>
            </w:pPr>
            <w:r>
              <w:rPr/>
              <w:t>аннулирована</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Цифровая связь»</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28 от 05.02.2018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17.01.2018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9.01.2018г. в 10:2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Цифровая связь»</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28 от 05.02.2018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1.01.2018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70</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3.03.2018г. в 11: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Мега-ТВ»</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1.04.2018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19</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9.04.2018г. в 16: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Рос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17 от 09.04.2018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19.04.2018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б/н</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7.06.2018г. в 11: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7 от 02.05.2017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8.07.2018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б/н</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5.09.2018г. в 13:12</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МТС»</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7 от 02.05.2017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20.10.2018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283</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1.11.2018г. в 11: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Мега-ТВ»</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25.12.2018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5.01.2019г. в 10:31</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Мега-ТВ»</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20.06.2019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8.01.2019г. в 11: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Не указан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58</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6.02.2019г. в 9:2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99</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8.03.2019г. в 15: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Мега-ТВ»</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9 от 02.05.2017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20.12.2019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97</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5.06.2019г. в 14: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Мега-ТВ»</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27.08.2020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221</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4.06.2019г. в 13:1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6.06.2019г. в 10:1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Мега-ТВ»</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27.08.2020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91</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3.09.2019г. в 13: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Дубликат заявления №19/221 от 24.06.2019г.</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52</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0.10.2019г. в 9: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226</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3.12.2019г. в 13:1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Воронеж-Сигнал»</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9 от 02.05.2017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06.12.2019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09</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0.03.2020г. в 13:5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243</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0.07.2020г. в 9:5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4.07.2020г. в 9: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Воронеж-Сигнал»</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15.09.2020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386</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5.10.2020г. в 15: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387</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6.10.2020г. в 15: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МТС»</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16.04.2021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p>
            <w:pPr>
              <w:pStyle w:val="Style15"/>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9.01.2022г. в 14:00</w:t>
            </w:r>
          </w:p>
          <w:p>
            <w:pPr>
              <w:pStyle w:val="Style15"/>
              <w:jc w:val="center"/>
              <w:rPr/>
            </w:pPr>
            <w:r>
              <w:rPr/>
              <w:t>аннулирована</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ЭР-Телеком Холдинг»</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475</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31.05.2022г. в 13:4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Мегафон»</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481</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31.05.2022г. в 13:5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Воронеж-Сигнал»</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1.07.2022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518</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7.06.2022г. в 16:00</w:t>
            </w:r>
          </w:p>
          <w:p>
            <w:pPr>
              <w:pStyle w:val="Style15"/>
              <w:jc w:val="center"/>
              <w:rPr/>
            </w:pPr>
            <w:r>
              <w:rPr/>
              <w:t>аннулирована</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МТС»</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719</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8.08.2022г. в 10: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816</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3.09.2022г. в 9: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Вымпел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897</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6.10.2022г. в 10: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Вымпел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 по ул.В.Бураков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017</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6.11.2022г. в 09: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Вымпел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 по ул.Луначарского, ул. А.Матросова, ул. З.Космодемьянской, ул.Чернышевского</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7.12.2022г. в 11:45</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АО «Квант-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232 от 01.03.2022г. размещения оптоволоконного кабеля на опора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7.12.2022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192</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3.02.2023г. в 15:15</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МТС»</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 по ул.М. Горького, ул. Титова</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б/н</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5.02.2023г. в 9: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Медицинский Центр Лаванда»</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Заключен договор №293 от 15.02.2023г. о предоставлении места на опорах ВЛ для размещения софтборда по улице Титов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15.02.2023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б/н</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6.03.2023г. в 8: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Вымпел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225 от 14.02.2022г. размещения оптоволоконного кабеля на опорах в количестве (226 шт.)</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6.03.2023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б/н</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7.03.2023г. в 10:5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МТС»</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226 от 14.02.2022г. размещения оптоволоконного кабеля на опорах в количестве (32 шт.)</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1.03.2023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640</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4.06.2023г. в 09:0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Воронеж-Сигнал»</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 по 3 пер. 40 лет Победы, 4 пер. 40 лет Победы</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10.07.2023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641</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4.06.2023г. в 09:1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Воронеж-Сигнал»</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 по ул. Энтузиастов, ул. Молодежная, 1 пер. Молодежной, 2 пер. Молодежной, 3 пер. Молодежной, 4 пер. Молодежной, ул. Машиностроителей, ул. Соснова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29.09.2023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706</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6.07.2023г. в 14:1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МТС»</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 по пр-ту Ленина, ул.Титов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69</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3.10.2023г. в 08:50</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МТС»</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Включение в договор №226 от 14.02.2022г. размещения оптоволоконного кабеля на опорах в количестве (8 шт.)</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01.10.2023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г. 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б/н</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05.02.2024 11.35</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ООО «ЦС»</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ие размещения оптоволоконного кабеля на опорах по ул. 40 лет Октября, ул. Индустриальная, ул. Лысенко, ул. 30 лет  ВЛКСМ, пл. Революции, ул. Свободы, ул. Тельмана, ул. Шереметьева, ул. Титова, ул. Чайковского, ул. Советская, пр-т Ленина, проезд от ул. Титова, до ул. Свободы, ул. Первомайская, ул. 19 Партсъезда, ул. В. Буракова, ул. Пушкина, ул. Победы, ул. М. Красноармейская, ул. 1 Парковая, ул. Трудовые Резервы, ул. М. Жукова, ул. Свердлова, ул. Коммунистическая, ул. Коминтерна, ул. Чехова, ул. Сеченова, ул. Мира, ул. Транспортная, ул. А. Науменко, ул. 40 лет Победы, ул. Энтузиастов, ул. Солнечна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Воронежская область, Лискинский район, г. 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б/н</w:t>
            </w:r>
          </w:p>
          <w:p>
            <w:pPr>
              <w:pStyle w:val="Style15"/>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23.04.2024 в 15.32</w:t>
            </w:r>
          </w:p>
          <w:p>
            <w:pPr>
              <w:pStyle w:val="Style15"/>
              <w:jc w:val="center"/>
              <w:rPr/>
            </w:pPr>
            <w:r>
              <w:rPr/>
              <w:t>аннулирована</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Рос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О предоставлении доступа к инфраструктуре (опорам) по 2 пер. 25 лет Октября, пер. Большой Донецкой, 1-й пер. Горной, пер. Гражданской, 1-й пер. Капрла Маркса, 2-й пер. Карла Маркса, 1-й пер. Ленина, 2-й пер. Ленина, 3-й пер. Ленина, 4-й пер. Ленина, 5-й пер. Лненина, 1-й пер. Советской, 2-й пер. Советской, пер. Шевченко, пл. Революции, ул. 25 лет Октября, ул. 30 лет ВЛКСМ, ул. Большая Донецкая, ул. Волкова, ул. Горная, ул. Гражданская, ул. Карла Маркса, ул. Ленина, ул. Малая Донецкая, ул. Советская, ул. Шевченко</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pPr>
            <w:r>
              <w:rPr/>
              <w:t>48</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Воронежская область, Лискинский район, г. 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Б/н</w:t>
            </w:r>
          </w:p>
          <w:p>
            <w:pPr>
              <w:pStyle w:val="Style15"/>
              <w:jc w:val="center"/>
              <w:rPr/>
            </w:pPr>
            <w:r>
              <w:rPr/>
              <w:t>(вх. №749)</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pPr>
            <w:r>
              <w:rPr/>
              <w:t>17.10.2024 в 17.34</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pPr>
            <w:r>
              <w:rPr/>
              <w:t>ПАО «Рос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О предоставлении доступа к инфраструктуре (опорам)  ул. Советская  - 64 шт., 1-й пер. Советской - 8 шт., 2-й пер. Советской - 8 шт., ул. Карла Маркса - 42 шт., 1-й пер. Карла Маркса - 13 шт., 2-й пер. Карла Маркса - 8 шт., ул. Шевченко - 19 шт., пер. Шевченко - 5 шт., ул. Горная - 31, 1-й пер. Горной - 5 шт., 2-й пер. Горной - 4 шт., ул. Большая Донецкая - 62 шт., пер. Большой Донецкой - 5 шт., ул. Пролетарская- 22 шт., пл. Революции - 11 шт., ул. 30 лет ВЛКСМ - 7 шт., ул. Ленина - 17 шт., 1-й пер. Ленина - 5 шт., 2-й пер. Ленина - 3 шт., 3-й пер. Ленина - 6 шт., 4-й пер. Ленина- 3 шт., ул. Малая Донецкая - 4 шт., ул. Гражданская - 5 шт., ул. Волкова - 12 шт., ул. Транспортная - 5 шт., ул. 25 лет Октября - 11 шт., 2-й пер. 25 лет Октября - 3 шт., а всего 388 шт.</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rPr>
              <w:t xml:space="preserve"> </w:t>
            </w:r>
            <w:r>
              <w:rPr/>
              <w:t xml:space="preserve">01.05.2024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49</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Воронежская область, Лискинский район, г. 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rFonts w:eastAsia="Times New Roman" w:cs="Times New Roman"/>
                <w:lang w:val="ru-RU"/>
              </w:rPr>
              <w:t>№</w:t>
            </w:r>
            <w:r>
              <w:rPr>
                <w:lang w:val="ru-RU"/>
              </w:rPr>
              <w:t xml:space="preserve">0435/25 </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28.03.2025г. в 10.45</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АО</w:t>
            </w:r>
            <w:r>
              <w:rPr>
                <w:lang w:val="ru-RU"/>
              </w:rPr>
              <w:t xml:space="preserve"> «Квант -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lang w:val="ru-RU"/>
              </w:rPr>
            </w:pPr>
            <w:r>
              <w:rPr/>
              <w:t>О предоставлении доступа к инфраструктуре (опорам)</w:t>
            </w:r>
            <w:r>
              <w:rPr>
                <w:lang w:val="ru-RU"/>
              </w:rPr>
              <w:t xml:space="preserve"> в количестве 293 шт. по ул. Коминтерна, пер. Коминтерна, ул. Свободы, ул. Тельмана, ул. Шереметьева, ул. Победы, ул. Маяковского, ул. Пушкина, ул. Максима Горького, ул. Олега Кошевого, ул. Чайковского, ул. Большая Красноармейская, ул. Фридриха Энгельса, ул.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е</w:t>
            </w:r>
            <w:r>
              <w:rPr>
                <w:lang w:val="ru-RU"/>
              </w:rPr>
              <w:t xml:space="preserve">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50</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Воронежская область, Лискинский район, г. 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rFonts w:eastAsia="Times New Roman" w:cs="Times New Roman"/>
                <w:lang w:val="ru-RU"/>
              </w:rPr>
              <w:t>№</w:t>
            </w:r>
            <w:r>
              <w:rPr>
                <w:lang w:val="ru-RU"/>
              </w:rPr>
              <w:t>5/8-83-АД2-исх-153/25</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28.04.2025 в 16.42</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АО</w:t>
            </w:r>
            <w:r>
              <w:rPr>
                <w:lang w:val="ru-RU"/>
              </w:rPr>
              <w:t xml:space="preserve"> «Мега Фон»</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О</w:t>
            </w:r>
            <w:r>
              <w:rPr>
                <w:lang w:val="ru-RU"/>
              </w:rPr>
              <w:t xml:space="preserve"> предоставлении доступа к инфраструктуре (опорам) в количестве 95 шт. по пр-ту Ленина, ул. Коммунистической, ул. Транспортной, ул. Первомайской, ул. 40 лет Октябр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е</w:t>
            </w:r>
            <w:r>
              <w:rPr>
                <w:lang w:val="ru-RU"/>
              </w:rPr>
              <w:t xml:space="preserve"> указ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51</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pPr>
            <w:r>
              <w:rPr/>
              <w:t>Воронежская область, Лискинский район, г. Лиски</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rFonts w:eastAsia="Times New Roman" w:cs="Times New Roman"/>
                <w:lang w:val="ru-RU"/>
              </w:rPr>
              <w:t>№</w:t>
            </w:r>
            <w:r>
              <w:rPr>
                <w:lang w:val="ru-RU"/>
              </w:rPr>
              <w:t xml:space="preserve">б/н </w:t>
            </w:r>
          </w:p>
        </w:tc>
        <w:tc>
          <w:tcPr>
            <w:tcW w:w="248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22.05.2025 в 10.31</w:t>
            </w:r>
          </w:p>
        </w:tc>
        <w:tc>
          <w:tcPr>
            <w:tcW w:w="3197"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АО</w:t>
            </w:r>
            <w:r>
              <w:rPr>
                <w:lang w:val="ru-RU"/>
              </w:rPr>
              <w:t xml:space="preserve"> «Ростелеком»</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О</w:t>
            </w:r>
            <w:r>
              <w:rPr>
                <w:lang w:val="ru-RU"/>
              </w:rPr>
              <w:t xml:space="preserve"> предоставлении доступа к инфраструктуре (опорам) в количестве 2392 шт. по г. Лиски</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01.05.2025</w:t>
            </w:r>
          </w:p>
        </w:tc>
      </w:tr>
    </w:tbl>
    <w:p>
      <w:pPr>
        <w:pStyle w:val="Normal"/>
        <w:rPr/>
      </w:pPr>
      <w:r>
        <w:rPr/>
      </w:r>
    </w:p>
    <w:sectPr>
      <w:type w:val="nextPage"/>
      <w:pgSz w:orient="landscape" w:w="16838" w:h="11906"/>
      <w:pgMar w:left="1134" w:right="1134" w:gutter="0" w:header="0" w:top="851"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Segoe Print"/>
      <w:color w:val="auto"/>
      <w:kern w:val="2"/>
      <w:sz w:val="24"/>
      <w:szCs w:val="24"/>
      <w:lang w:val="ru-RU" w:eastAsia="hi-I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Segoe Print"/>
      <w:sz w:val="28"/>
      <w:szCs w:val="28"/>
    </w:rPr>
  </w:style>
  <w:style w:type="paragraph" w:styleId="11">
    <w:name w:val="Название1"/>
    <w:basedOn w:val="Normal"/>
    <w:qFormat/>
    <w:pPr>
      <w:suppressLineNumbers/>
      <w:spacing w:before="120" w:after="120"/>
    </w:pPr>
    <w:rPr>
      <w:rFonts w:cs="Mangal;Segoe Print"/>
      <w:i/>
      <w:iCs/>
      <w:sz w:val="24"/>
      <w:szCs w:val="24"/>
    </w:rPr>
  </w:style>
  <w:style w:type="paragraph" w:styleId="12">
    <w:name w:val="Указатель1"/>
    <w:basedOn w:val="Normal"/>
    <w:qFormat/>
    <w:pPr>
      <w:suppressLineNumbers/>
    </w:pPr>
    <w:rPr>
      <w:rFonts w:cs="Mangal;Segoe Print"/>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31:00Z</dcterms:created>
  <dc:creator>jurist</dc:creator>
  <dc:description/>
  <dc:language>en-US</dc:language>
  <cp:lastModifiedBy>jurist</cp:lastModifiedBy>
  <dcterms:modified xsi:type="dcterms:W3CDTF">2025-05-22T10: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4845EAC342808AB560C1FD765CF5_13</vt:lpwstr>
  </property>
  <property fmtid="{D5CDD505-2E9C-101B-9397-08002B2CF9AE}" pid="3" name="KSOProductBuildVer">
    <vt:lpwstr>1049-12.2.0.21179</vt:lpwstr>
  </property>
</Properties>
</file>