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кущий объем свободной для технологического присоединения мощности по уровню напряжения 0,4кВ по МУП «Лискинская Горэлектросеть» на 31.12.2022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15"/>
        <w:gridCol w:w="990"/>
        <w:gridCol w:w="1425"/>
        <w:gridCol w:w="1410"/>
        <w:gridCol w:w="1425"/>
        <w:gridCol w:w="990"/>
        <w:gridCol w:w="1006"/>
      </w:tblGrid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рансформаторной подстан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силовых тр-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уммарная мощность трансформаторов, 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мощность по АБР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мощность, кВ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свободной мощности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Лен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 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,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4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1</w:t>
            </w:r>
          </w:p>
        </w:tc>
      </w:tr>
      <w:tr>
        <w:trPr>
          <w:trHeight w:val="2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леханова, 1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1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чатова,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10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, 70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 Донецкая, водока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6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Зорь, 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 3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7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5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 8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1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 пер. Луначарского, 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9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19 Партсъезда, 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5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, 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40 лет Октября, 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40 лет Октября, 3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. Красноармейской, 8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лач, 40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ые резервы, 2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Краснознаменная, 223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П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6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Красноармейская, 1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6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вченко, 3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1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32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 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а, 3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стровского, 8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 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9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7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. Резервы, 6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Краснознаменная, 5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знаменная, 13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знаменная, 27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Тимирязева, 10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25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точная, 43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40 лет Октября, 45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. 40 лет Октября, 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 Донецкая, 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, 1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Машина,7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л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ысенко С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П-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0, 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, 2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мостроителей, 1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 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итова, 12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43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Трудовые резервы, 64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П-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+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ые резервы, 73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+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1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, 16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96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30, 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Индустриальная, 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 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инского, 1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28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Трудовые Резервы, 8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40 лет Октября, 1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5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6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ые Резервы, 90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арова, 1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Б. Донецкая, 6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 3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40 лет Октября, 34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шакова, 53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зержинского, 2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Коминтерна, 96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стив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18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Жукова,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 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, 8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ТП-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1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19 Партсъезда, 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6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-я Парковая, 1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Ватутина, 1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ипова, 2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1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 53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22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Индустриальная, 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, свинар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нспортная, 1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. Громовой, 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73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 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ые резер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8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93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Жукова, 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. Буракова, 1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ыборгская, 4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7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Проточная, 43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8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4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ченова, 1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6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П-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7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счаная, 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27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. Резервы, 64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П-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тутина, 43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56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Чехова, 4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8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6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ер. Коммунистической, 6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96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ченова, 3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1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8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4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мунистиче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 20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0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мостроителей, 6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1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7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лебердиева, 20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Титова, 13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0,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3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.Коммунистическая, у отделения дор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6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ысенко, 4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 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тоннеля (резер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Интернат гаражи Герасим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Буракова, 10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2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Дорожная,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олмистая,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7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ракова, 1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0,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32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Сеченова, 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П-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 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 «Приозёрны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Восточны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Восточны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зона Сах. за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еж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итова,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 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9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 (во дворе «Снежка», КС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итова,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 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19 Идрицкой стрелковой дивиз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переулок 40 лет Поб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 «Росинка» ИП Козубов, ул. 40 лет Октяб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Холмистая (в районе дома 6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 ул.  Воронеж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Ветеранов (конец улиц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-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 зона ЗМЗ ул. 40 лет Октяб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 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 Мичурина (между домами 30 и 28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ехнологический проезд к ул. Весенней в районе дома №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 -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38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6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6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3:00Z</dcterms:created>
  <dc:creator>Yevgeny I. Degtyarev</dc:creator>
  <dc:description/>
  <cp:keywords/>
  <dc:language>en-US</dc:language>
  <cp:lastModifiedBy>Elena</cp:lastModifiedBy>
  <cp:lastPrinted>2024-01-10T14:14:00Z</cp:lastPrinted>
  <dcterms:modified xsi:type="dcterms:W3CDTF">2024-01-10T12:03:00Z</dcterms:modified>
  <cp:revision>2</cp:revision>
  <dc:subject/>
  <dc:title>«УТВЕРЖДАЮ»:</dc:title>
</cp:coreProperties>
</file>