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ём недопоставленной электроэнергии в результате аварийных отключений 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20 года МУП «Лискинская Горэлектросет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340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цид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отпуск электроэнергии тыс.Квт/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варта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>
          <w:sz w:val="28"/>
          <w:szCs w:val="28"/>
        </w:rPr>
        <w:t>Директор МУП «Лискинская Горэлектросеть»                        Завьялов Д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5:00Z</dcterms:created>
  <dc:creator>Gorin</dc:creator>
  <dc:description/>
  <cp:keywords/>
  <dc:language>en-US</dc:language>
  <cp:lastModifiedBy>Gorin</cp:lastModifiedBy>
  <cp:lastPrinted>2020-04-22T09:46:00Z</cp:lastPrinted>
  <dcterms:modified xsi:type="dcterms:W3CDTF">2020-04-22T07:13:00Z</dcterms:modified>
  <cp:revision>4</cp:revision>
  <dc:subject/>
  <dc:title/>
</cp:coreProperties>
</file>