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ГЭС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 Д.К. Завья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___»_____________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фик плановых отключений электроэнергии на 2022 год в связи с плановыми ремонтными работами на ЛЭП и электрооборудовании МУП «Лискинская Гоэлектросе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2268"/>
        <w:gridCol w:w="2233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отключени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-6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дер №2 ПС «Лиск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подкос)/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0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дер №75 ПС «МЭ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1 подкос)/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30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дер №27 «ТЭЦ»(х. Кал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3 подкоса)0,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8 июля</w:t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-0,4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ех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0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22 ию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Ж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3 подкоса)/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июня-1 ию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Ушак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 подкос)/0,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7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орная (с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22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рч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1 подкоса)/0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7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ру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 подкос)/0,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8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Вост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1 подкос)/0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3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окомо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 (2 подкоса) /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24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 Кал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0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8 ию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Гл. инженер _____________________________ Шайкин В.Н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3:00Z</dcterms:created>
  <dc:creator>energ</dc:creator>
  <dc:description/>
  <cp:keywords/>
  <dc:language>en-US</dc:language>
  <cp:lastModifiedBy>gorin@lgels.ru</cp:lastModifiedBy>
  <cp:lastPrinted>2022-03-28T13:25:00Z</cp:lastPrinted>
  <dcterms:modified xsi:type="dcterms:W3CDTF">2022-03-28T10:53:00Z</dcterms:modified>
  <cp:revision>2</cp:revision>
  <dc:subject/>
  <dc:title/>
</cp:coreProperties>
</file>