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МУП «Лискин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электросеть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 Д.К. Завья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___»_____________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ода в ремонт электросетевых объектов с указанием сро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УП «Лискинская Горэлектросеть»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708"/>
        <w:gridCol w:w="2126"/>
      </w:tblGrid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-6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дер №75 ПС «МЭ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в т.ч. 9 подко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ВЛ-6к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7 (в т.ч. 9 подко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-0,4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Вату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в т.ч. 2 подкоса) / 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/ 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Пиро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. Красноарм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</w:rPr>
              <w:t>(в т.ч. 2 подкоса) / 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</w:rPr>
              <w:t>(в т.ч. 1 подкос) / 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  <w:r>
              <w:rPr>
                <w:rFonts w:cs="Times New Roman" w:ascii="Times New Roman" w:hAnsi="Times New Roman"/>
                <w:szCs w:val="24"/>
              </w:rPr>
              <w:t>(в т.ч. 1 подкос) / 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>(в т.ч. 3 подкоса) / 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  <w:r>
              <w:rPr>
                <w:rFonts w:cs="Times New Roman" w:ascii="Times New Roman" w:hAnsi="Times New Roman"/>
                <w:szCs w:val="24"/>
              </w:rPr>
              <w:t>(в т.ч. 1 подкос) / 1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У. Гром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</w:rPr>
              <w:t>(в т.ч. 1 подкос) / 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ВЛ-0,4к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т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 (</w:t>
            </w:r>
            <w:r>
              <w:rPr>
                <w:rFonts w:cs="Times New Roman" w:ascii="Times New Roman" w:hAnsi="Times New Roman"/>
                <w:b/>
                <w:szCs w:val="24"/>
              </w:rPr>
              <w:t>в т.ч. 11 подкосов</w:t>
            </w:r>
            <w:r>
              <w:rPr>
                <w:rFonts w:cs="Times New Roman" w:ascii="Times New Roman" w:hAnsi="Times New Roman"/>
                <w:b/>
                <w:color w:val="000000"/>
              </w:rPr>
              <w:t>) / 3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силовых трансформ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крыш трансформаторных  под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муфт КЛ 0,4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муфт КЛ 6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Н  (ТП-54, ТП-76, ТП-90, ТП-116, ПП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ячеек КСО (</w:t>
            </w:r>
            <w:r>
              <w:rPr>
                <w:rFonts w:cs="Times New Roman" w:ascii="Times New Roman" w:hAnsi="Times New Roman"/>
              </w:rPr>
              <w:t>ТП-58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. инженер _____________________________ Шайкин В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energ</dc:creator>
  <dc:description/>
  <cp:keywords/>
  <dc:language>en-US</dc:language>
  <cp:lastModifiedBy>Gorin</cp:lastModifiedBy>
  <cp:lastPrinted>2019-04-23T14:07:00Z</cp:lastPrinted>
  <dcterms:modified xsi:type="dcterms:W3CDTF">2020-04-22T06:33:00Z</dcterms:modified>
  <cp:revision>2</cp:revision>
  <dc:subject/>
  <dc:title/>
</cp:coreProperties>
</file>