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МУП «Лискин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электросеть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 Д.К. Завьял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Cs w:val="24"/>
        </w:rPr>
        <w:t>«___»_____________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а из ремонта электросетевых объектов с указанием с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П «Лискинская Горэлектросеть» на март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985"/>
        <w:gridCol w:w="708"/>
        <w:gridCol w:w="2126"/>
      </w:tblGrid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муфт КЛ 6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. инженер _____________________________ Шайкин В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1:00Z</dcterms:created>
  <dc:creator>energ</dc:creator>
  <dc:description/>
  <cp:keywords/>
  <dc:language>en-US</dc:language>
  <cp:lastModifiedBy>Gorin</cp:lastModifiedBy>
  <cp:lastPrinted>2019-04-23T14:07:00Z</cp:lastPrinted>
  <dcterms:modified xsi:type="dcterms:W3CDTF">2020-04-22T07:11:00Z</dcterms:modified>
  <cp:revision>2</cp:revision>
  <dc:subject/>
  <dc:title/>
</cp:coreProperties>
</file>