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2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воздушных и кабельных линий электропередач, фактически пристроенных за последние 3 года (тыс. руб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лина воздушных и кабельных линий электропередачи, фактически построенных за последние 3 года (км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воздушных линий электропередач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0,4 к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8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2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67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кабельных линий электропередачи:</w:t>
            </w:r>
          </w:p>
          <w:p>
            <w:pPr>
              <w:pStyle w:val="Style16"/>
              <w:jc w:val="right"/>
              <w:rPr/>
            </w:pPr>
            <w:r>
              <w:rPr/>
              <w:t>0,4 кВ</w:t>
            </w:r>
          </w:p>
          <w:p>
            <w:pPr>
              <w:pStyle w:val="Style16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429,6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2-03-17T06:01:00Z</dcterms:modified>
  <cp:revision>2</cp:revision>
  <dc:subject/>
  <dc:title>Приложение № 4</dc:title>
</cp:coreProperties>
</file>