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 и подлежащих учету в тарифах на услуги по передачи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сетевая организ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падающих доходов, тыс. руб. (без НД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дата приказа регулирующего орга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приказа регулирующего орга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П «Лискинская Горэлектросеть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3,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3/27 от 14.12.2023г. Приказ Министерства  тарифного регулирования Воронежской обла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публиковано на Портале 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govv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7:00Z</dcterms:created>
  <dc:creator>Elena</dc:creator>
  <dc:description/>
  <cp:keywords/>
  <dc:language>en-US</dc:language>
  <cp:lastModifiedBy>Elena</cp:lastModifiedBy>
  <dcterms:modified xsi:type="dcterms:W3CDTF">2024-01-10T12:51:00Z</dcterms:modified>
  <cp:revision>7</cp:revision>
  <dc:subject/>
  <dc:title/>
</cp:coreProperties>
</file>