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данных заявк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хнологическое присоединение и объем мощности необходимой для их удовлетворения  по состоянию на  31.12.2023г.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 заявкам, кВ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данных заяво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иректор МУП «Лискинская Горэлектросеть»                                       Завьялов Д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0:00Z</dcterms:created>
  <dc:creator>Elena</dc:creator>
  <dc:description/>
  <cp:keywords/>
  <dc:language>en-US</dc:language>
  <cp:lastModifiedBy>Elena</cp:lastModifiedBy>
  <dcterms:modified xsi:type="dcterms:W3CDTF">2024-01-10T10:00:00Z</dcterms:modified>
  <cp:revision>2</cp:revision>
  <dc:subject/>
  <dc:title/>
</cp:coreProperties>
</file>