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еестр заключенных договоров на технологическое присоединение к электрическим сетям за 1 полугодие  2019г.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504"/>
        <w:gridCol w:w="2792"/>
        <w:gridCol w:w="2469"/>
        <w:gridCol w:w="1004"/>
        <w:gridCol w:w="969"/>
        <w:gridCol w:w="1339"/>
        <w:gridCol w:w="1038"/>
        <w:gridCol w:w="1852"/>
      </w:tblGrid>
      <w:tr>
        <w:trPr>
          <w:trHeight w:val="27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ощ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ность </w:t>
            </w:r>
          </w:p>
          <w:p>
            <w:pPr>
              <w:pStyle w:val="Style18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та исполнения договор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умма по договору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ок осуществления мероприятий по технологическому присоединению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рхова Е.Б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, 6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2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1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тачев Ю.Н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итова, 2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/1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1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садова У.А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итова, 10/1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1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.01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сивцев И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ов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.01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О.Ю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ер. Молодежной, 3 б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.01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ский А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Романова, 7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2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2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 Е.Б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Романова, 7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2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2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 В.Н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, 4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3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7.02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шняков Е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. Ленина, 43 б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/1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.02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обцова Н.Г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сантников, 8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02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изов Я.А. 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ранспортная, 15 а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2/1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2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деев Е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сенняя, 9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.02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улик А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дужная, 1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.02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П Чекусов С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 лет Октября, 7 а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/1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.03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сипова А.Ю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Калашниковой, 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правк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1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.03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ратов А.А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. С. Лазо, 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.03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лдыкин А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К «Луч»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3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МастерСтрой»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 лет Октября, 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1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3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2636,1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рцев А.Н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. Калашниковой, 1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03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ОО «БМ ГРУПП»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 Ленина, 43 б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1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03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вельева А.П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 лет Октября, 6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.1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.03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ОО «Жар-Пицца»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анспортная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ф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1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.03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053,5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тров Д.А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К «Интернат»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13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.03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узенкова Т.П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естивальная, 1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1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.04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енко А.И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ная, 4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1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.04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ина Т.Т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стрелковая Идрицкая дивизия, 2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.04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.А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, 19/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1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.04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йотов Д.Н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антников, 4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1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.04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С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мрудная, 1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1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.04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а Г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терна, 16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1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.04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 М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терна, 12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1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.04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 Л.А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терна, 14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2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04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А.И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р. Краснознамен.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3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04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А.А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Хмельницкого, 2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3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04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пайло А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, 5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33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6.05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Е.Н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стивальная, 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1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5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.И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умрудная, 8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2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5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шкова О.И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сенняя, 1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2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5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довыкина Л.Н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сенняя, 23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2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5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А.С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сенняя, 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3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5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тов И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сенняя, 3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3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.05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охин А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, 4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3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.05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И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. Маркса, 5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3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.05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нян А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9 стрелковая Идрицкая, 2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2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.05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хненко Е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интерна, 14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2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.05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42.2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хненко Е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интерна, 14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23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.05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42.2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хненко Е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. Чернышевского, 1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1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.06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42.2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хненко Е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ой, 4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1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.06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42,2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ышнограева Е.А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, 45 а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4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.05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«Промресурс»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стивальная, 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баз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/1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.05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898,5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тынов Д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нистая, 1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3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.05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довин Р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росова, 6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ТП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/1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.05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889,2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дточиев Д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умрудная, 3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4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7.06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. Калач, 7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4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6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.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раж ТУ 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4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6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асарян Р.Д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истая, 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43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6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ненко Е. 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епная,1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5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06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42,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Басай А. 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,4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5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06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ко Е. 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ная,51/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йк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/1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06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 В. 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мрудная,4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5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.06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«Волго-Дон»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5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/1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06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7907,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ски Строитель»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уракова,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ойка ДС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/1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.06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975,1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енко А. 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,1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4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.06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А. 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Луч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4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06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бина О. 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терна,14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53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.06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Е. В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ашниковой,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2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.06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67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а Л. Н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сИд,9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5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.06.2019г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.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9:00Z</dcterms:created>
  <dc:creator/>
  <dc:description/>
  <dc:language>en-US</dc:language>
  <cp:lastModifiedBy>Guiko</cp:lastModifiedBy>
  <dcterms:modified xsi:type="dcterms:W3CDTF">2019-06-13T07:47:00Z</dcterms:modified>
  <cp:revision>2</cp:revision>
  <dc:subject/>
  <dc:title/>
</cp:coreProperties>
</file>